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PLOYEE LATE ARRIV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  Date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 late for work 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___________________ Time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state the reason for being late for wo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 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 First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 Secon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 Thir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 Fourth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Employee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*After the 4</w:t>
      </w:r>
      <w:r>
        <w:rPr>
          <w:b/>
          <w:vertAlign w:val="superscript"/>
        </w:rPr>
        <w:t>th</w:t>
      </w:r>
      <w:r>
        <w:rPr>
          <w:b/>
        </w:rPr>
        <w:t xml:space="preserve"> time being late, or if late once more than 15 minutes, please give completed form to manage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43:00Z</dcterms:created>
  <dc:creator>dmcmorris40</dc:creator>
  <dc:description/>
  <dc:language>en-US</dc:language>
  <cp:lastModifiedBy>ephillips</cp:lastModifiedBy>
  <dcterms:modified xsi:type="dcterms:W3CDTF">2013-05-14T20:44:00Z</dcterms:modified>
  <cp:revision>3</cp:revision>
  <dc:subject/>
  <dc:title>EMPLOYEE LATE ARRIVAL</dc:title>
</cp:coreProperties>
</file>