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mployee Absence Documentatio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is form is required to be filled out within 4 hours of an absence.  Either fill out prior to absence, or fill out and turn in to supervisor within 4 hours of next day at work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:___________________________________  Date: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 ] time off request in advance of absence   [ ] completed after absen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eason for absence: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e:___________________ Time: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lease describe as needed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ifornia Sick Leave Pay:  # hours requested for Sick Leave Pay:  Min 4 hours ____</w:t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 ] Excused</w:t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[ ] Unexcused</w:t>
        <w:br/>
        <w:t>Check On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 First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 Second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 Third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 Fourth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ployee Signature___________________________date   __/__/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alifornia Sick Leave Pay:  # hours requested for Sick Leave Pay:  Min 4 hours 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mments by supervisor 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upervisor Signature_______________date __/__/___</w:t>
        <w:br/>
        <w:b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0:00Z</dcterms:created>
  <dc:creator>dmcmorris40</dc:creator>
  <dc:description/>
  <cp:keywords/>
  <dc:language>en-US</dc:language>
  <cp:lastModifiedBy>Erica Phillips</cp:lastModifiedBy>
  <cp:lastPrinted>2015-01-14T23:49:00Z</cp:lastPrinted>
  <dcterms:modified xsi:type="dcterms:W3CDTF">2015-01-15T07:50:00Z</dcterms:modified>
  <cp:revision>2</cp:revision>
  <dc:subject/>
  <dc:title>EMPLOYEE LATE ARRIVAL</dc:title>
</cp:coreProperties>
</file>